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т 02.07.2024 г. № 451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</w:t>
        <w:br/>
        <w:t>Администрации Октябрьского муниципального района</w:t>
        <w:br/>
        <w:t>от 09.01.2024 года № 6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79 Бюджетного кодекса Российской Федерации и статьей 20 Положения о бюджетном процессе в Октябрьском муниципальном районе.</w:t>
      </w:r>
    </w:p>
    <w:p>
      <w:pPr>
        <w:pStyle w:val="Normal"/>
        <w:ind w:firstLine="568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Октябрьского муниципального района ПОСТАНОВЛЯЕТ: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Внести в муниципальную программу Октябрьского муниципального района «Социальная поддержка граждан Октябрьского муниципального района», утвержденную постановлением Администрации Октябрьского муниципального района от 09.01.2024 г.  № 6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аспорте программы строку «Объем бюджетных ассигнований программы» изложить в новой редакции: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7938"/>
        <w:gridCol w:w="239"/>
      </w:tblGrid>
      <w:tr>
        <w:trPr>
          <w:trHeight w:val="6511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Объем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ий объем финансового обеспечения муниципальной программы составит   699 254, 8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федерального бюджета 31 817,10 тыс. рублей, из них по год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10 574, 10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10 727, 6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10 515, 4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областного бюджета 655 039, 6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208 574, 7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211 464, 3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235 000, 6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 счет средств районного бюджета  12 398, 04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024 год – 6 149, 99 тыс. руб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 – 3 948, 05 тыс. рублей</w:t>
            </w:r>
          </w:p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 – 2 300, 0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в том числе по подпрограммам:     </w:t>
            </w:r>
          </w:p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1614"/>
              <w:gridCol w:w="1725"/>
              <w:gridCol w:w="1725"/>
            </w:tblGrid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рограмма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26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1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 930,89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9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2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 138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142,7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 101,6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3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4 965,9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92 915,9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98 365,12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4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>894,1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4,05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дпрограмма  5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,0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 6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 096,6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 395,5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 311,5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рограмма 7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267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37,80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 037,80</w:t>
                  </w:r>
                </w:p>
              </w:tc>
            </w:tr>
            <w:tr>
              <w:trPr/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Всего 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 298,8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6 139,97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 816,02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»</w:t>
            </w:r>
          </w:p>
        </w:tc>
      </w:tr>
    </w:tbl>
    <w:p>
      <w:pPr>
        <w:pStyle w:val="Normal"/>
        <w:ind w:firstLine="708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) Раздел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изложить в новой редакции:</w:t>
      </w:r>
    </w:p>
    <w:p>
      <w:pPr>
        <w:pStyle w:val="Heading1"/>
        <w:ind w:left="108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" w:hAnsi="Times New Roman"/>
          <w:color w:val="000000"/>
          <w:sz w:val="28"/>
          <w:szCs w:val="28"/>
          <w:lang w:val="ru-RU"/>
        </w:rPr>
        <w:t>Перечень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реализуется в рамках подпрограмм, обеспечивающих решение задач муниципальной программы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еречень мероприятий муниципальной программы представлен в таблице 1.</w:t>
      </w:r>
    </w:p>
    <w:p>
      <w:pPr>
        <w:pStyle w:val="Normal"/>
        <w:numPr>
          <w:ilvl w:val="0"/>
          <w:numId w:val="0"/>
        </w:numPr>
        <w:spacing w:before="108" w:after="0"/>
        <w:jc w:val="center"/>
        <w:outlineLvl w:val="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851"/>
        <w:gridCol w:w="1134"/>
        <w:gridCol w:w="1133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Подпрограмма: «Социальная поддержка отдельных категорий граждан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1 подпрограммы: 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</w:tc>
      </w:tr>
      <w:tr>
        <w:trPr>
          <w:trHeight w:val="7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1. Меры социальной поддержки семей с детьми,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8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канцелярскими товарами; одеждой и обувью  детей из малообеспеченных семей к  новому учебно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новогодних подарков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одарков ко Дню защиты детей и Губернаторской новогодней 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семьи, Дню семьи любви и верности, Дню защиты детей, Дню матери, Дню знаний, Новогодней елки для детей-инвалидов, детей из замещаю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медицинских услуг, оказываемых малообеспеченным семьям с детьми, в рамках реализации мероприятий государственной программы по профилактике безнадзорности 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плата ГСМ для организации поездок на областные и район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2. Меры социальной поддержки гражданам, пострадавшим от пожаров, наводнений и других стихийных бедствий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предметов и вещей первой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Оказание социальной помощи гражданам, находящимся в трудной жизненной ситуации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61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ддержк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24,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социальной помощи гражданам, находящим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Меры социальной поддержки малообеспеченных категорий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натуральной помощи продуктовыми наборами, мягким инвентарем, санитарно-гигиеническими наборами отдельным категориям граждан, попавших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5. Приобретение и обеспечение автономными пожарными извещателями мест проживания отдель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обретение и обеспечение автономными пожарными извещателями мест проживания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ганизация оздоровления на базе отделения дневного пребывания Муниципального учреждения "Комплексный центр социального обслуживания населения Октябрьского муниципального района Челябинской области имени Н.Ф. Ратушной" отдельных категорий граждан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Организация и проведение мероприятий, посвященных Дню защитника Отечества, Международному женскому дню, Дню Победы, Дню памяти и скорби, Дню пожил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натуральной социальной помощи малоподвижным одиноко проживающим пенсионерам ко Дню защитника Отечества, Международному женскому дню, Дню Победы, Дню пожилог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поздравлений ветеранов ВОВ, достигших 90 – 95 – 100- летнего возраста;</w:t>
            </w:r>
            <w:r>
              <w:rPr>
                <w:rFonts w:cs="Times New Roman CYR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емейных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р в связи с юбилеем супружеской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жизни (начиная с 25-летия);</w:t>
            </w:r>
            <w:r>
              <w:rPr>
                <w:rFonts w:cs="Times New Roman CYR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ветеранов различных служб по Октябрьск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Посещение обслуживаемых пенсионеров, находящихся на лечении в боль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плата ГСМ для организации поездок на област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ления на базе отделения дневного пребывания Муниципального учреждения "Комплексный центр социального обслуживания населения Октябрьского муниципального района Челябинской области имени Н.Ф. Ратушной" отдель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2 подпрограммы: </w:t>
            </w:r>
            <w:r>
              <w:rPr>
                <w:rFonts w:cs="Times New Roman" w:ascii="Times New Roman" w:hAnsi="Times New Roman"/>
                <w:spacing w:val="-11"/>
                <w:sz w:val="22"/>
                <w:szCs w:val="22"/>
              </w:rPr>
              <w:t>Проведение акций и мероприятий для социально уязвимых категорий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Меры социальной поддержки инвалид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Участие детей-инвалидов в фестивалях творчества, в клубной работе «Незабуд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ероприятий, посвященных Дню инвалида; оказание натуральной   помощи малоподвижным инвал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8. Меры социальной поддержки граждан, подвергшихся радиационному воздействию (</w:t>
            </w:r>
            <w:r>
              <w:rPr>
                <w:rFonts w:cs="Times New Roman CYR" w:ascii="Times New Roman" w:hAnsi="Times New Roman"/>
                <w:b/>
                <w:sz w:val="18"/>
                <w:szCs w:val="18"/>
              </w:rPr>
              <w:t>ЧАЭС, МАЯК, ПОР</w:t>
            </w: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и участников, ликвидации аварии на Ч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9. Меры социальной поддержки участников вооружён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 CYR"/>
                <w:sz w:val="22"/>
                <w:szCs w:val="22"/>
                <w:lang w:eastAsia="en-US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  <w:lang w:eastAsia="en-US"/>
              </w:rPr>
              <w:t>Организация проведения встреч воинов-интернационалистов, посвященных выводу войск из Афганист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9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Создание благоприятных условий для улучшения положения детей и семей с детьми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Социальная поддержка семей и детей в Октябрьском муниципальном районе»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firstLine="720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подпрограммы: Улучшение качества жизни детей и семей с детьми, обеспечение выплаты социальных пособий и компенс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3"/>
                <w:szCs w:val="23"/>
              </w:rPr>
            </w:pPr>
            <w:r>
              <w:rPr>
                <w:rFonts w:cs="Times New Roman CYR" w:ascii="Times New Roman" w:hAnsi="Times New Roman"/>
                <w:sz w:val="23"/>
                <w:szCs w:val="23"/>
              </w:rPr>
              <w:t xml:space="preserve">Выплата ежемесячного пособия на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 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25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 086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 CYR" w:ascii="Times New Roman" w:hAnsi="Times New Roman"/>
                <w:b/>
                <w:i/>
                <w:sz w:val="22"/>
                <w:szCs w:val="22"/>
              </w:rPr>
              <w:t>Муниципальный проект "Финансовая поддержка семей при рождении детей"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Выплата областного единовременного пособия при рождении реб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07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 89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 741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Компенсация расходов на оплату жилья и коммунальных услуг многодетной сем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7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 458,20</w:t>
            </w:r>
          </w:p>
        </w:tc>
      </w:tr>
      <w:tr>
        <w:trPr>
          <w:trHeight w:val="136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1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 14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1 101,6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муниципальной программы: «Оказание адресной социальной поддержки отдельным категориям граждан, поддержание и повышение качества жизни граждан пожилого возраста и других категорий граждан, проживающих на территории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«Повышение качества жизни граждан пожилого возраста и иных категорий граждан Октябрьского муниципального района» 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«Мероприятия в сфере социальной защиты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Задача 1: Повышение реальных доходов граждан, получающих меры социальной поддержки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 ветеранам труда 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12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9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45,7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 xml:space="preserve">Ежемесячная денежная выплата </w:t>
            </w:r>
            <w:r>
              <w:rPr>
                <w:rFonts w:cs="Times New Roman CYR" w:ascii="Times New Roman" w:hAnsi="Times New Roman"/>
                <w:spacing w:val="-6"/>
                <w:sz w:val="22"/>
                <w:szCs w:val="22"/>
              </w:rPr>
              <w:t>жертвам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4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 710,90</w:t>
            </w:r>
          </w:p>
        </w:tc>
      </w:tr>
      <w:tr>
        <w:trPr>
          <w:trHeight w:val="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ветеранам труда Челябинской 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0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 98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 460,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инвалидам ВОВ (компенсационные выплаты расходов на оплату жилья и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2,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уплату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  <w:p>
            <w:pPr>
              <w:pStyle w:val="Normal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0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гражданам 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76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 19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 288,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Ежегодная денежная выплата  лицам, награжденным нагрудным знаком «Почетный донор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046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оплату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6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72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469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 76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 0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 334,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pacing w:val="-9"/>
                <w:sz w:val="22"/>
                <w:szCs w:val="22"/>
              </w:rPr>
              <w:t>Ежемесячная денежная выплата детям погибших участников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00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2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26,8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2: Внедрение и развитие стационарозамещающих технологий дл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направленных на развитие добровольческой (волонтерской) и благотворительной деятельности в учреждениях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СЗ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КУСО СРЦ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бытовая помощь на дому пожилым гражданам с привлечением благотворителей и добровольцев (Серебряного волонтерства, "Клуб юных волонтеров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граждан старшего поколения в волонтерскую деятельность, развитие "Серебряного волонтер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3: Обеспечение доступности социальных услуг дл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услуги мобильной социальной службы и "социального такси"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социальных услуг по доставке лекарственных препаратов на дом, в форме социального обслуживания на дому, гражданам пожил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 Октябрьском район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направленные на повышение компьютерной, финансовой и правовой грамотности граждан старшего поколения и преодоление цифрового барьер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4: Совершенствование коммуникационных связей и развитие интеллектуального потенциала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учение пожилых граждан основам компьютерной, финансовой и правовой грамо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КЦСО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здравоохранения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5: Укрепление здоровья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оведение диспансеризации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БУ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осмотров, включая диспансеризацию гражданам старше трудоспособного возраста в целях раннего выявления заболеваний и их корр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БУЗ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1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 «Мероприятия в сфере культуры»</w:t>
            </w:r>
          </w:p>
        </w:tc>
      </w:tr>
      <w:tr>
        <w:trPr>
          <w:trHeight w:val="3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6: Организация культурного досуга граждан пожилого возрас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ивлечение пожилых граждан к участию в творческих мероприятиях: фестивалях, смотр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Вовлечение граждан старшего поколения в различные виды художественного и прикла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Управление культур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правление «Мероприятия в сфере трудовой занятости граждан пожилого возраста»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7: Повышение конкурентоспособности граждан пожилого возраста, проживающих в Челябинской области, стремящихся возобновить трудовую деятель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казание услуг по содействию в трудоустройстве, в том числе по профобучению, гражданам предпенсионного возраста и пенсионерам, желающим возобновить трудовую деятельность, обратившимся в центр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нформирования граждан предпенсионного и пенсионного возраста об услугах в сфере трудовой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Содействие в поиске подходящей работы гражданам пожилого возраста, обратившимся в центр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ЦЗ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0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правление «Мероприятия в сфере физической культуры»</w:t>
            </w:r>
          </w:p>
        </w:tc>
      </w:tr>
      <w:tr>
        <w:trPr>
          <w:trHeight w:val="38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8: Привлечение граждан пожилого возраста к участию в спортивных мероприятиях и приобщение их к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i/>
                <w:sz w:val="21"/>
                <w:szCs w:val="21"/>
              </w:rPr>
              <w:t>Муниципальный проект "Повышения качества жизни граждан старшего поколения" национального проекта "Демография",</w:t>
            </w: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 CYR" w:ascii="Times New Roman" w:hAnsi="Times New Roman"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 CYR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 CYR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рганизация и проведение массовых физкультурных мероприятий, пропагандистских акций, направленных в том числе на вовлечение в занятия физической культурой и массовым спортом граждан пожилого возраста. Участие граждан старшего поколения в спортивных мероприятиях и соревн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4 96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2 91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8 365,12</w:t>
            </w:r>
          </w:p>
        </w:tc>
      </w:tr>
      <w:tr>
        <w:trPr>
          <w:trHeight w:val="720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5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 7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 515,40</w:t>
            </w:r>
          </w:p>
        </w:tc>
      </w:tr>
      <w:tr>
        <w:trPr>
          <w:trHeight w:val="493" w:hRule="atLeast"/>
        </w:trPr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 391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2 1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 849,72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муниципальной программы: «Укрепление взаимодействия с общественными организациями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Подпрограмма 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 xml:space="preserve">Задача: Повышение активности общественных организаций в процессе решения социально значимых пробл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ктябрьского муниципального рай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. Организационные расходы по обеспечению деятельности общественных организаций, </w:t>
            </w:r>
          </w:p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аграждение за выполн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ветерано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дписки на периодические и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Организация и проведение мероприятий для ветеранов, пенсионеров и инвалидов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священных: Дню защитника Отечества, Международному женскому дню, Новогодние встречи, Дню Победы, Дню пожилого человека,  Юбилейным датам – ветеранов и пенсионеров (70 лет и старше), рабочим встречам по вопросам социального обслуживания и социального обеспечения ветеранов, пенсио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посвященных: Дню защиты прав слепых, Дню инвалида, участие в областных и районных фестивалях, конкурсах, форумах с участием инвалидов и детей-инвалидов; рабочим встречам по вопросам социального обслуживания и социального обеспечения инвалидов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7"/>
                <w:szCs w:val="17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енно-патриотическому воспитанию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енков, цветов для возложения к надгробиям, памятникам ветер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 Выплата материального поощрения членам совета ветеранов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материального поощрения членам совета ветеранов Октябрь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 Материальная поддержка ветеранов и пенсионеров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платы единовременной материальной помощи ветеранам и пенсионерам, попавшим в трудную жизненную ситу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вет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 Субсидии социально ориентированным некоммерческим организациям, осуществляющим поддержку ветеранов, инвалидов и и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социально ориентированным некоммерческим организациям, осуществляющим поддержку ветеранов, инвалидов и иных категор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7"/>
                <w:szCs w:val="17"/>
              </w:rPr>
              <w:t>Совет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9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беспрепятственного доступа инвалидов и маломобильных групп населения к объектам социальной защиты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: Оборудование объектов социальной инфраструктуры приспособлениями, обеспечивающих беспрепятственный доступ инвалидов и маломобильных групп на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pacing w:val="-9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  <w:t xml:space="preserve">Приспособление входных групп, лестниц, путей движения внутри зданий, зоны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 и указателями, информационное табло для глухих и слабослышащих, видеогидами, видеотелефон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pacing w:val="-9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pacing w:val="-9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ЗН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дача муниципальной программы: «Совершенствование системы социального обслуживания и социальной поддержки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</w:rPr>
              <w:t>«Функционирование системы социального обслуживания и социальной поддержки отдельных категорий граждан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: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>Повышение качества предоставляемых социальных услуг и доступности мер социальной поддержки гражданам в учреждениях системы социальной защиты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1. 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7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6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У КЦСО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5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550,0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 xml:space="preserve">2. Социальное </w:t>
            </w:r>
          </w:p>
          <w:p>
            <w:pPr>
              <w:pStyle w:val="Normal"/>
              <w:widowControl/>
              <w:autoSpaceDE w:val="true"/>
              <w:ind w:left="35" w:hanging="1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обслужива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color w:val="FF0000"/>
                <w:sz w:val="11"/>
                <w:szCs w:val="11"/>
              </w:rPr>
            </w:pPr>
            <w:r>
              <w:rPr>
                <w:rFonts w:cs="Times New Roman CYR" w:ascii="Times New Roman" w:hAnsi="Times New Roman"/>
                <w:b/>
                <w:color w:val="FF0000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  <w:t>74 7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3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88 25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sz w:val="21"/>
                <w:szCs w:val="21"/>
              </w:rPr>
              <w:t>Реализация переданных государственных полномочий по социальному обслуживанию граждан (Предоставление субсидий МУ «Комплексный центр социального обслуживания имени Н.Ф. Ратушно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Обеспечение деятельности казенного учреждения МКУСО Социально-реабилитационного центра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6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52,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3. Приобретение технических средств реабилитации для пункта проката в МУСО «Комплексный центр социального обслуживания имени Н.Ф. Ратуш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Приобретение технических средств реабилитации для пункта прок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0</w:t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4. 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государственной социальной помощи на основании социального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5. Назначение гражданам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формированию электронных реестров для зачисления денежных средств на счета физических лиц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,0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 xml:space="preserve">Назначение единовременной социальной выпл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0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6. Предоставление областного материнского (семейного) капитала семьям, имеющим детей, областного материнского (семейного) капитала, формирование электронных реестров для зачисления денежных средств на счета физических лиц в кредитных организациях и электронных реестров для зачисления денежных средств на счета организаций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Предоставление областного материнского (семейного) капи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1"/>
                <w:szCs w:val="21"/>
              </w:rPr>
            </w:pPr>
            <w:r>
              <w:rPr>
                <w:rFonts w:cs="Times New Roman CYR" w:ascii="Times New Roman" w:hAnsi="Times New Roman"/>
                <w:b/>
                <w:sz w:val="21"/>
                <w:szCs w:val="21"/>
              </w:rPr>
              <w:t>7. Назнач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Назначение единовременной социальной вы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 CYR"/>
                <w:sz w:val="20"/>
                <w:szCs w:val="20"/>
              </w:rPr>
            </w:pPr>
            <w:r>
              <w:rPr>
                <w:rFonts w:cs="Times New Roman CYR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-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8 09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6 39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1 311,50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sz w:val="22"/>
                <w:szCs w:val="22"/>
              </w:rPr>
              <w:t>Задача муниципальной программы: «Обеспечение эффективной деятельности системы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Подпрограмма «Обеспечение деятельности Управления социальной защиты населения Октябрьского муниципального района»</w:t>
            </w:r>
          </w:p>
        </w:tc>
      </w:tr>
      <w:tr>
        <w:trPr/>
        <w:tc>
          <w:tcPr>
            <w:tcW w:w="104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беспечение эффективной деятельности системы социальной защиты населения Октябрьского муниципального района как ответственного исполнителя программы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й деятельности управления социальной защиты населения как ответственного исполнителя муниципальной программы Октябрьского муниципального района «Социальная поддержка граждан Октябрьского муниципального райо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по вопросам социальной политики в социальной сфере в Октябрьском муниципальн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ереданных государственных полномочий по назначению ежегодной денежной выплаты на приобретение одежды для посещения учебных занятий, а также спортивной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  <w:t xml:space="preserve">Всего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 2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0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7 037,8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в т. ч.: 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9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 737,80</w:t>
            </w:r>
          </w:p>
        </w:tc>
      </w:tr>
      <w:tr>
        <w:trPr/>
        <w:tc>
          <w:tcPr>
            <w:tcW w:w="5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9"/>
                <w:szCs w:val="19"/>
              </w:rPr>
            </w:pPr>
            <w:r>
              <w:rPr>
                <w:rFonts w:cs="Times New Roman CYR" w:ascii="Times New Roman CYR" w:hAnsi="Times New Roman CYR"/>
                <w:sz w:val="19"/>
                <w:szCs w:val="19"/>
              </w:rPr>
              <w:t>Район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 300,00</w:t>
            </w:r>
          </w:p>
        </w:tc>
      </w:tr>
      <w:tr>
        <w:trPr>
          <w:trHeight w:val="302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9"/>
                <w:szCs w:val="19"/>
              </w:rPr>
            </w:pPr>
            <w:r>
              <w:rPr>
                <w:rFonts w:cs="Times New Roman CYR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5 29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26 1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47 816,02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дел VI муниципальной программы изложить в новой реда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«V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-2026 года общий объем средств на реализацию мероприятий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предварительным расчетам ожидается                 699 254, 82 тыс. рублей за счет средств федерального, областного и районного бюдж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и источники финансового обеспечения 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иведены в таблице 3.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</w:t>
      </w:r>
      <w:r>
        <w:rPr/>
        <w:t>Таблица 3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914"/>
        <w:gridCol w:w="1170"/>
        <w:gridCol w:w="756"/>
        <w:gridCol w:w="3173"/>
        <w:gridCol w:w="159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1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подпрограмм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3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ите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-экономическое обоснование 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ханизм реализации подпрограммы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циальная поддержка отдельных категорий граждан  Октябрьского муниципального района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3 689,8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2 930,89 тыс. рублей, в 2025 году в сумме 759,00 тыс. рублей, в 2026 году в сумме 0,00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поддержка семей и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 Октябрьском муниципальном районе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120 382,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том числе в 2024 году 41138,50 тыс. рублей, в 2025 году в сумме 38 142,70 тыс. рублей в 2026 году в су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101,60 тыс.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вышение качества жизни граждан пожилого возраста и иных категорий граждан Октябрьского муниципального райо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федерального и областного бюджетов в су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246,96 тыс. рублей, в том числе за счет средств федерального бюджета в сумме 31 817,10 тыс. рублей, из них по годам: в 2024 году в сум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574,10 тыс. рублей, в 2025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10 727,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ыс. рублей, в 2026 году в сумме 10 515,40 тыс. рублей; за счет средств областного бюджета в сумме 244 429,86 тыс. рублей, из них по годам: в 2024 году 74 391,82 тыс. рублей, в 2025 году в сумме 82 188,32 тыс. рублей в 2026 году в сумме 87 849,72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>
          <w:trHeight w:val="138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держка общественных организаций Октябрьского муниципального района, осуществляющих свою деятельность в социальной сфере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инвали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 778,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894,10 тыс. рублей, в 2025 году в сумме 884,05 тыс. рублей, в 2026 году в сумме 0,00  руб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беспрепятственного доступа инвалидов и маломобильных групп населения к объектам социальной инфраструктуры в Октябрьском муниципальном районе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районного бюджета в сумме 1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5,00 тыс. рублей, в 2025 году в сумме 5,00 тыс. рублей, в 2026 году в сумме 0,00 тыс. рубле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Функционирование системы социального обслуживания и социальной поддержки отдельных категорий граждан»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,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ЦС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СО СРЦ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бюджета в сумме 245 803,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том числе в 2024 году в сумме 78 096,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5 году в сумме 76 395,50 тыс. рублей, в 2026 году в сумме        91 311,50 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Управления социальной защиты населения Октябрьского муниципальн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- 20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областного и районного бюджета в сумме       51 343,40 тыс. рублей, в том числе за счет средств областного бюджета в сумме 44 423,40 тыс. рублей, из них по годам: в 2024 году в сумме 14 947,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5 году в сумме 14 737,80 тыс. рублей, в 2026 году в сумме 14 737,80 тыс. рублей, за счет средств районного бюджета в сумме 6 920,00 тыс. рублей, из них по годам: в 2024 году в сумме 2 32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лей, в 2025 году в сумме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 3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, в 2026 году в сумме 2 300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в соответствии с бюджетной росписью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ъемы и источники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подлежат ежегодной корректировке при формировании бюджета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Финансирование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осуществляется в пределах средств, предусматриваемых ежегодно в бюджете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 изменении объемов бюджетного финансирования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заказчик 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>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 в установленном порядке уточняет объемы финансирования, а также мероприятия</w:t>
      </w:r>
      <w:r>
        <w:rPr>
          <w:rFonts w:cs="Times New Roman CYR" w:ascii="Times New Roman CYR" w:hAnsi="Times New Roman CYR"/>
          <w:sz w:val="26"/>
          <w:szCs w:val="26"/>
          <w:lang w:eastAsia="ar-SA"/>
        </w:rPr>
        <w:t xml:space="preserve"> муниципально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программы.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»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1 к программе изложить в новой редакции согласно приложению 1 к настоящему постановлению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spacing w:before="240" w:after="240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размещению на официальном сайте Администрации Октябрьского муниципального района.</w:t>
      </w:r>
    </w:p>
    <w:p>
      <w:pPr>
        <w:pStyle w:val="Normal"/>
        <w:ind w:left="1068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Глава Октябрьского</w:t>
      </w:r>
    </w:p>
    <w:p>
      <w:pPr>
        <w:pStyle w:val="Normal"/>
        <w:ind w:left="709" w:hanging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района                                                  М. И. Молчан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  <w:bookmarkStart w:id="4" w:name="sub_1"/>
      <w:bookmarkStart w:id="5" w:name="sub_10100"/>
      <w:bookmarkStart w:id="6" w:name="sub_1"/>
      <w:bookmarkStart w:id="7" w:name="sub_10100"/>
      <w:bookmarkEnd w:id="6"/>
      <w:bookmarkEnd w:id="7"/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2.07.2024 г.  № 451</w:t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Подпрограмм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оциальная поддержка отдельных категорий граждан Октябрь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оциальная поддержка отдельных категорий граждан Октябрьского муниципального района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населения Октябрь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плексный центр социального обслуживания населения Октябрьского муниципального района имени           Н.Ф. Ратушно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е казенное учреждение социального обслуживания «Социально-реабилитационный центр для несовершеннолетних «Надежд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табильное повышение качества и уровня жизни  граждан, попавших в трудную жизненную ситуацию, проживающих на территории Октябрьского муниципального район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нетрудоспособным, малообеспеченным гражданам, семьям с несовершеннолетними детьми и семьям, находящим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оведение акций и мероприятий для социально уязвимы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казатели проекта)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Количество граждан, находящихся в трудной жизненной ситуации, получивших социальную помощь за счет средств районного бюджета, (человек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Доля объема освоенных финансовых средств на обеспечение социально-бытовыми услугами граждан от общего объема выделенных средств на обеспечение социально-бытовыми услугами граждан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дельных категорий граждан, получивших оздоровление на базе отделения дневного пребывания МУ КЦСОН, от запланированного числа отдельных категорий граждан на оздоровление в текущем год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(%);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4.</w:t>
            </w:r>
            <w:r>
              <w:rPr>
                <w:rFonts w:cs="Arial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" w:hAnsi="Times New Roman"/>
                <w:sz w:val="28"/>
                <w:szCs w:val="28"/>
              </w:rPr>
              <w:t>Увеличение удельного веса детей-сирот и детей,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, (%);</w:t>
            </w:r>
            <w:r>
              <w:rPr>
                <w:rFonts w:cs="Arial" w:ascii="Times New Roman" w:hAnsi="Times New Roman"/>
                <w:color w:val="FF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/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5. Доля объема освоенных финансовых средств на приобретение автономных пожарных извещателей для обеспечения мест проживания отдельных категорий граждан от общего объема выделенных средств на приобретение автономных пожарных извещателей, (%); </w:t>
            </w:r>
          </w:p>
          <w:p>
            <w:pPr>
              <w:pStyle w:val="Normal"/>
              <w:numPr>
                <w:ilvl w:val="0"/>
                <w:numId w:val="0"/>
              </w:numPr>
              <w:ind w:left="35" w:firstLine="35"/>
              <w:jc w:val="both"/>
              <w:outlineLvl w:val="1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но-массовых мероприятий социальной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правленности в год, </w:t>
            </w: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(единиц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  подпрограммы за счет средств районного бюджета составит 3 689,89 тыс. рублей,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 930, 89 тыс. 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759, 00 тыс. рублей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     0, 00 тыс. рублей,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показ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попавших в трудную жизненную ситуацию, социальной помощ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 Октябрьского муниципального района, обратившихся за получением социально-бытов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тдельных категорий граждан на получение оздоровления на базе дневного отделения МУ КЦСОН, за счет районного бюдж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етей-сирот и детей, оставшихся без попечения родителей, на воспитание в семьи граждан (с учетом усыновленных) со 100% охвато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  <w:lang w:eastAsia="en-US"/>
              </w:rPr>
              <w:t>обеспечение мест проживания отдельных категорий граждан автономными пожарными извещателями в целях предупреждения пожароопасных ситуа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е размещение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убликаций в средствах массовой информации, а так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-телекоммуникационной сети Интернет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риалов (объявлений) по вопросам социальной защиты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едусмотренных в расчете сумм, планируемых на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2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Октябрьского муниципального района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от 02.07.2024 г.  № 451</w:t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Подпрограмм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циальная поддержка семей и детей в Октябрьском муниципальном районе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и детей в Октябрьском муниципальном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                         населения Октябрьского               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3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29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ализуютс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(основные цел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492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9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вышение качества и уровня жизни семей с несовершеннолетними детьми, проживающих на территории Октябрь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го района.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детей и семей с детьми, обеспечение выплаты социальных пособий и компенс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непосредственного результ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казатели проекта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семей, имеющих детей, которым предоставляются меры социальной поддержки в общем числе семей с детьми, имеющих право на меры социальной поддержки, (%);</w:t>
            </w:r>
          </w:p>
          <w:p>
            <w:pPr>
              <w:pStyle w:val="Normal"/>
              <w:numPr>
                <w:ilvl w:val="0"/>
                <w:numId w:val="4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многодетных семей, получивших компенсация расходов на оплату жилья и коммунальных услуг от общего количества многодетных семей, проживающих на территории Октябрьского района, (%);</w:t>
            </w:r>
          </w:p>
          <w:p>
            <w:pPr>
              <w:pStyle w:val="Normal"/>
              <w:numPr>
                <w:ilvl w:val="0"/>
                <w:numId w:val="4"/>
              </w:numPr>
              <w:ind w:left="35" w:firstLine="3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семей с детьми, охваченных мерами социальной поддержки, (семей).</w:t>
            </w:r>
          </w:p>
          <w:p>
            <w:pPr>
              <w:pStyle w:val="Normal"/>
              <w:numPr>
                <w:ilvl w:val="0"/>
                <w:numId w:val="0"/>
              </w:numPr>
              <w:ind w:left="70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ого обеспечения подпрограммы за счет средств областного бюджета состави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 382, 8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1 138, 50 тыс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8 142, 70 тыс. рублей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1 101, 6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планируется достижение следующих показателей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граждан, имеющих детей, мерами социальной поддержки от общего числа обратившихся за назначением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емей, имеющих детей, мерами социальной поддержки в общем числе семей с детьми, имеющих право на меры социальной поддержки; </w:t>
            </w:r>
          </w:p>
        </w:tc>
      </w:tr>
    </w:tbl>
    <w:p>
      <w:pPr>
        <w:pStyle w:val="Normal"/>
        <w:tabs>
          <w:tab w:val="clear" w:pos="708"/>
          <w:tab w:val="left" w:pos="3804" w:leader="none"/>
        </w:tabs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3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11">
    <w:name w:val="Текст примечания Знак1"/>
    <w:qFormat/>
    <w:rPr>
      <w:rFonts w:ascii="Arial" w:hAnsi="Arial" w:eastAsia="Times New Roman" w:cs="Arial"/>
    </w:rPr>
  </w:style>
  <w:style w:type="character" w:styleId="12">
    <w:name w:val="Тема примечания Знак1"/>
    <w:qFormat/>
    <w:rPr>
      <w:rFonts w:ascii="Arial" w:hAnsi="Arial" w:eastAsia="Times New Roman" w:cs="Arial"/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/>
  </w:style>
  <w:style w:type="paragraph" w:styleId="Style26">
    <w:name w:val="Прижатый влево"/>
    <w:basedOn w:val="Normal"/>
    <w:next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rFonts w:eastAsia="Times New Roman"/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rFonts w:eastAsia="Times New Roman"/>
      <w:b/>
      <w:bCs/>
    </w:rPr>
  </w:style>
  <w:style w:type="paragraph" w:styleId="13">
    <w:name w:val="Текст примечания1"/>
    <w:basedOn w:val="Normal"/>
    <w:next w:val="Style38"/>
    <w:qFormat/>
    <w:pPr>
      <w:ind w:firstLine="720"/>
      <w:jc w:val="both"/>
    </w:pPr>
    <w:rPr>
      <w:rFonts w:ascii="Times New Roman CYR" w:hAnsi="Times New Roman CYR" w:eastAsia="Calibri" w:cs="Times New Roman CYR"/>
      <w:sz w:val="20"/>
      <w:szCs w:val="20"/>
      <w:lang w:val="en-US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4">
    <w:name w:val="Тема примечания1"/>
    <w:basedOn w:val="Style38"/>
    <w:next w:val="Style38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</w:rPr>
  </w:style>
  <w:style w:type="paragraph" w:styleId="Style39">
    <w:name w:val="Тема примечания"/>
    <w:basedOn w:val="Style38"/>
    <w:next w:val="Style38"/>
    <w:qFormat/>
    <w:pPr/>
    <w:rPr>
      <w:rFonts w:ascii="Times New Roman CYR" w:hAnsi="Times New Roman CYR" w:eastAsia="Calibri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user</cp:lastModifiedBy>
  <cp:lastPrinted>2024-06-13T10:21:00Z</cp:lastPrinted>
  <dcterms:modified xsi:type="dcterms:W3CDTF">2024-07-09T04:23:00Z</dcterms:modified>
  <cp:revision>535</cp:revision>
  <dc:subject/>
  <dc:title/>
</cp:coreProperties>
</file>